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38:00Z</dcterms:created>
  <dc:creator>egoralski</dc:creator>
  <dc:description/>
  <cp:keywords/>
  <dc:language>en-US</dc:language>
  <cp:lastModifiedBy>Theopia Dodson</cp:lastModifiedBy>
  <cp:lastPrinted>2012-12-06T16:36:00Z</cp:lastPrinted>
  <dcterms:modified xsi:type="dcterms:W3CDTF">2023-11-30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Name">
    <vt:lpwstr>Instructions-REGISTRATION-OF-PARTNERSHIP-112023</vt:lpwstr>
  </property>
</Properties>
</file>